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เปิดเผยข้อมูลงบประมาณเงินอุดหนุนเฉพาะกิจขององค์ปกครองส่วนท้องถิ่น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7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จรเข้สามพั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อู่ทอง จังหวัดสุพรรณบุรี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984"/>
        <w:gridCol w:w="3402"/>
        <w:gridCol w:w="510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ราย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หัสงบประมา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เงินอุดหนุ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จำป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เหลือจ่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ลาดยางแอสฟัลท์ต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อนกรีต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ข้างโรงเรียนรัตนไพศาล  ถึงคันคลองชลประท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745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083700010042093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จำปี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ทองใส  เทศนุ้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ปลัดเทศบาลตำบลจรเข้สามพั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18:00Z</dcterms:created>
  <dc:creator>SC</dc:creator>
  <dc:description/>
  <cp:keywords/>
  <dc:language>en-US</dc:language>
  <cp:lastModifiedBy>USER</cp:lastModifiedBy>
  <dcterms:modified xsi:type="dcterms:W3CDTF">2024-08-15T08:18:00Z</dcterms:modified>
  <cp:revision>2</cp:revision>
  <dc:subject/>
  <dc:title/>
</cp:coreProperties>
</file>